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azione sostitutiva ex art.76 DPR 445/20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sa ai sensi dell’art.7bis della legge regionale del Piemonte 10 ottobre 2011 n.19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>Il sottoscritto ______________, nato a _________ il 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 cap. _______ Via 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: _____________________ architetto libero professionista con studio in _________ Via ____________ n.__, iscritto all’Ordine degli Architetti, Pianificatori, Paesaggisti e Conservatori delle province di Novara e del Verbano-Cusio-Ossola al n.____ dal 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apevole delle sanzioni penali, previste dal codice penale e dalle leggi speciali in materia, in caso di dichiarazione mendace o esibizione di atto falso o contenente dati non rispondenti a verità (art. 76 T.U. DPR 445/2000 e s.m.i.)</w:t>
      </w:r>
    </w:p>
    <w:p>
      <w:pPr>
        <w:pStyle w:val="Heading2"/>
        <w:spacing w:before="240" w:after="240"/>
        <w:ind w:left="578" w:hanging="578"/>
        <w:rPr/>
      </w:pPr>
      <w:r>
        <w:rPr/>
        <w:t>DICHIA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che in data _______________ ha presentato presso il Comune di ___________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unicazione di Inizio Lavori Asseverata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gnalazione Certificata di Inizio Attività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stanza Permesso di Costruir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 conto dei Sig.ri _______________ relativa a opere di _______________ riguardanti un’unità immobiliare ad uso ____________ sita in _______ Via ____________ con elaborati progettuali a sua firma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A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sensi e per gli effetti dell’art.7bis della legge regionale del Piemonte 10 ottobre 2011 n.19 come integrata dall’art.140 della legge regionale del Piemonte 17 dicembre 2018 n.19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per le prestazioni professionali in argomento è stata redatta lettera di incarico a firma dei committenti in data 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relative prestazioni professionali sono state regolarmente liquidate dai committenti a seguito dell’emissione di fattura n. ___ del __________, mediante bonifico bancario in data 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, 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egato documento di identità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  <w:color w:val="0000FF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440" w:right="0" w:hanging="144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Wingdings"/>
      <w:sz w:val="16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basedOn w:val="Carpredefinitoparagrafo2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2"/>
    <w:qFormat/>
    <w:rPr/>
  </w:style>
  <w:style w:type="character" w:styleId="Caratteredellanota">
    <w:name w:val="Carattere della nota"/>
    <w:qFormat/>
    <w:rPr>
      <w:rFonts w:ascii="Calibri" w:hAnsi="Calibri" w:cs="Calibri"/>
      <w:vertAlign w:val="superscript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Calibri" w:hAnsi="Calibri" w:cs="Calibri"/>
    </w:rPr>
  </w:style>
  <w:style w:type="paragraph" w:styleId="Corpodeltesto31">
    <w:name w:val="Corpo del testo 31"/>
    <w:basedOn w:val="Normal"/>
    <w:qFormat/>
    <w:pPr>
      <w:jc w:val="both"/>
    </w:pPr>
    <w:rPr>
      <w:rFonts w:ascii="Calibri" w:hAnsi="Calibri" w:cs="Calibri"/>
      <w:b/>
      <w:bCs/>
      <w:color w:val="0000FF"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right="-142"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03:00Z</dcterms:created>
  <dc:creator>Paolo Volpe - Edilizia Pubblica e Strade</dc:creator>
  <dc:description/>
  <cp:keywords/>
  <dc:language>en-US</dc:language>
  <cp:lastModifiedBy>Mauro</cp:lastModifiedBy>
  <cp:lastPrinted>2019-01-28T08:07:00Z</cp:lastPrinted>
  <dcterms:modified xsi:type="dcterms:W3CDTF">2019-05-31T08:21:00Z</dcterms:modified>
  <cp:revision>6</cp:revision>
  <dc:subject/>
  <dc:title>- 1 -</dc:title>
</cp:coreProperties>
</file>